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</w:rPr>
      </w:pPr>
      <w:r>
        <w:rPr>
          <w:sz w:val="48"/>
        </w:rPr>
        <w:t>NATTSPRINGET ARVIDSJAU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Fredagen den 12 augusti kl. 19.0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Start och Mål, samt all växling, vid Centrumbad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*Banan består av 1 st Sträcka, ca 2,6 km som springs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5 gång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Lagen skall bestå av 4 – 5 person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Priser utlottas * Avgift 300:-/la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En tävling för familjer, företag, föreningar m.m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ge vid anmälan med eller utan tidtagning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OBS! Du som är intresserad att deltaga och ej har något eget lag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kan också anmäla dig, så skall vi från korpens sida försöka</w:t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sz w:val="32"/>
        </w:rPr>
        <w:t>plocka ihop något lag. OBS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b/>
          <w:sz w:val="36"/>
        </w:rPr>
        <w:t>Anmälan senast den 10 augusti –11 til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Korpen Arvidsjaur. Tel. 0960-217 58, 219 02,</w:t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070-3183149, 0730-733691 eller Domängatan 11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933 32 Arvidsjau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ÄLKOMNA! </w:t>
      </w:r>
    </w:p>
    <w:p>
      <w:pPr>
        <w:pStyle w:val="Normal"/>
        <w:rPr/>
      </w:pPr>
      <w:r>
        <w:rPr>
          <w:b/>
          <w:sz w:val="36"/>
        </w:rPr>
        <w:tab/>
        <w:tab/>
        <w:t xml:space="preserve">           </w:t>
      </w:r>
      <w:r>
        <w:rPr>
          <w:sz w:val="48"/>
        </w:rPr>
        <w:drawing>
          <wp:inline distT="0" distB="0" distL="0" distR="0">
            <wp:extent cx="111569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stycketypsnitt">
    <w:name w:val="Standardstycketypsnitt"/>
    <w:qFormat/>
    <w:rPr/>
  </w:style>
  <w:style w:type="character" w:styleId="StrongEmphasis">
    <w:name w:val="Strong"/>
    <w:basedOn w:val="Standardstycketyp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28:00Z</dcterms:created>
  <dc:creator>PO</dc:creator>
  <dc:description/>
  <dc:language>en-US</dc:language>
  <cp:lastModifiedBy>Lennart Jonsson</cp:lastModifiedBy>
  <cp:lastPrinted>2011-06-27T09:25:00Z</cp:lastPrinted>
  <dcterms:modified xsi:type="dcterms:W3CDTF">2011-06-29T20:28:00Z</dcterms:modified>
  <cp:revision>2</cp:revision>
  <dc:subject/>
  <dc:title>NATTSPRINGET ARVIDSJAUR</dc:title>
</cp:coreProperties>
</file>