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esultat 2012-02-11 Laukerrännet 15km klassis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Mimmi Björn</w:t>
        <w:tab/>
        <w:t>IFK A-jaur</w:t>
        <w:tab/>
        <w:t xml:space="preserve">   57.35</w:t>
      </w:r>
    </w:p>
    <w:p>
      <w:pPr>
        <w:pStyle w:val="Normal"/>
        <w:rPr/>
      </w:pPr>
      <w:r>
        <w:rPr/>
        <w:t>2</w:t>
        <w:tab/>
        <w:t>Tove Landström</w:t>
        <w:tab/>
        <w:t>IFK A-jaur</w:t>
        <w:tab/>
        <w:t>1.18.46</w:t>
      </w:r>
    </w:p>
    <w:p>
      <w:pPr>
        <w:pStyle w:val="Normal"/>
        <w:rPr/>
      </w:pPr>
      <w:r>
        <w:rPr/>
        <w:t>3</w:t>
        <w:tab/>
        <w:t>Berit Lundgren</w:t>
        <w:tab/>
        <w:t>Hortlax SK</w:t>
        <w:tab/>
        <w:t>1.24.11</w:t>
      </w:r>
    </w:p>
    <w:p>
      <w:pPr>
        <w:pStyle w:val="Normal"/>
        <w:rPr/>
      </w:pPr>
      <w:r>
        <w:rPr/>
        <w:t>4</w:t>
        <w:tab/>
        <w:t>Helena Nordlund</w:t>
        <w:tab/>
        <w:t>Malå</w:t>
        <w:tab/>
        <w:t>1.36.29</w:t>
      </w:r>
    </w:p>
    <w:p>
      <w:pPr>
        <w:pStyle w:val="Normal"/>
        <w:rPr/>
      </w:pPr>
      <w:r>
        <w:rPr/>
        <w:t>5</w:t>
        <w:tab/>
        <w:t>Helena Landström</w:t>
        <w:tab/>
        <w:t>IFK A-jaur</w:t>
        <w:tab/>
        <w:t>D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Hannes Boström</w:t>
        <w:tab/>
        <w:t>IFK A-jaur</w:t>
        <w:tab/>
        <w:t xml:space="preserve">   52.52</w:t>
      </w:r>
    </w:p>
    <w:p>
      <w:pPr>
        <w:pStyle w:val="Normal"/>
        <w:rPr/>
      </w:pPr>
      <w:r>
        <w:rPr>
          <w:lang w:val="en-GB"/>
        </w:rPr>
        <w:t>2</w:t>
        <w:tab/>
        <w:t>Lennart Jonsson</w:t>
        <w:tab/>
        <w:t>IFK A-jaur</w:t>
        <w:tab/>
        <w:t xml:space="preserve">   58.28</w:t>
      </w:r>
    </w:p>
    <w:p>
      <w:pPr>
        <w:pStyle w:val="Normal"/>
        <w:rPr/>
      </w:pPr>
      <w:r>
        <w:rPr/>
        <w:t>3</w:t>
        <w:tab/>
        <w:t>Torbjörn Åhman</w:t>
        <w:tab/>
        <w:t>Skidan.se</w:t>
        <w:tab/>
        <w:t>1.01.41</w:t>
      </w:r>
    </w:p>
    <w:p>
      <w:pPr>
        <w:pStyle w:val="Normal"/>
        <w:rPr/>
      </w:pPr>
      <w:r>
        <w:rPr/>
        <w:t>4</w:t>
        <w:tab/>
        <w:t>Bo Nyström</w:t>
        <w:tab/>
        <w:tab/>
        <w:t>Älvsbyn</w:t>
        <w:tab/>
        <w:t>1.02.32</w:t>
      </w:r>
    </w:p>
    <w:p>
      <w:pPr>
        <w:pStyle w:val="Normal"/>
        <w:rPr/>
      </w:pPr>
      <w:r>
        <w:rPr/>
        <w:t>5</w:t>
        <w:tab/>
        <w:t>Lars Wikberg</w:t>
        <w:tab/>
        <w:t xml:space="preserve">Suddesjaur </w:t>
        <w:tab/>
        <w:t>1.15.04</w:t>
      </w:r>
    </w:p>
    <w:p>
      <w:pPr>
        <w:pStyle w:val="Normal"/>
        <w:rPr/>
      </w:pPr>
      <w:r>
        <w:rPr/>
        <w:t>6</w:t>
        <w:tab/>
        <w:t>Marcus Eriksson</w:t>
        <w:tab/>
        <w:t>Arvidsjaur</w:t>
        <w:tab/>
        <w:t>1.16.07</w:t>
      </w:r>
    </w:p>
    <w:p>
      <w:pPr>
        <w:pStyle w:val="Normal"/>
        <w:rPr/>
      </w:pPr>
      <w:r>
        <w:rPr/>
        <w:t>7</w:t>
        <w:tab/>
        <w:t>Eilert Karlsson</w:t>
        <w:tab/>
        <w:t>Lauker</w:t>
        <w:tab/>
        <w:t>1.20.07</w:t>
      </w:r>
    </w:p>
    <w:p>
      <w:pPr>
        <w:pStyle w:val="Normal"/>
        <w:rPr/>
      </w:pPr>
      <w:r>
        <w:rPr/>
        <w:t>8</w:t>
        <w:tab/>
        <w:t>Albin Hägglund</w:t>
        <w:tab/>
        <w:t>Lauker</w:t>
        <w:tab/>
        <w:t>1.24.34</w:t>
      </w:r>
    </w:p>
    <w:p>
      <w:pPr>
        <w:pStyle w:val="Normal"/>
        <w:rPr/>
      </w:pPr>
      <w:r>
        <w:rPr/>
        <w:t>9</w:t>
        <w:tab/>
        <w:t>Staffan Öhman</w:t>
        <w:tab/>
        <w:t>Tväråsel IF</w:t>
        <w:tab/>
        <w:t>1.24.46</w:t>
      </w:r>
    </w:p>
    <w:p>
      <w:pPr>
        <w:pStyle w:val="Normal"/>
        <w:rPr/>
      </w:pPr>
      <w:r>
        <w:rPr/>
        <w:t>10</w:t>
        <w:tab/>
        <w:t>Kenneth Juliusson</w:t>
        <w:tab/>
        <w:t>Arvidsajur</w:t>
        <w:tab/>
        <w:t>1.29.53</w:t>
      </w:r>
    </w:p>
    <w:p>
      <w:pPr>
        <w:pStyle w:val="Normal"/>
        <w:rPr/>
      </w:pPr>
      <w:r>
        <w:rPr/>
        <w:t>11</w:t>
        <w:tab/>
        <w:t>Tord Öhman</w:t>
        <w:tab/>
        <w:tab/>
        <w:t>Tväråsel IF</w:t>
        <w:tab/>
        <w:t>1.32.15</w:t>
      </w:r>
    </w:p>
    <w:p>
      <w:pPr>
        <w:pStyle w:val="Normal"/>
        <w:rPr/>
      </w:pPr>
      <w:r>
        <w:rPr/>
        <w:t>12</w:t>
        <w:tab/>
        <w:t>Thord Eriksson</w:t>
        <w:tab/>
        <w:t>Brännan</w:t>
        <w:tab/>
        <w:t>1.36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inirännet 1,3k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Klara Hägglund</w:t>
        <w:tab/>
        <w:t>Lauker</w:t>
        <w:tab/>
        <w:t>12.37</w:t>
      </w:r>
    </w:p>
    <w:p>
      <w:pPr>
        <w:pStyle w:val="Normal"/>
        <w:rPr/>
      </w:pPr>
      <w:r>
        <w:rPr/>
        <w:t>2</w:t>
        <w:tab/>
        <w:t>Ellen Högberg</w:t>
        <w:tab/>
        <w:t>Lauker</w:t>
        <w:tab/>
        <w:t>16.52</w:t>
      </w:r>
    </w:p>
    <w:p>
      <w:pPr>
        <w:pStyle w:val="Normal"/>
        <w:rPr/>
      </w:pPr>
      <w:r>
        <w:rPr/>
        <w:t>3</w:t>
        <w:tab/>
        <w:t>Elsa Högberg</w:t>
        <w:tab/>
        <w:t>Lauker</w:t>
        <w:tab/>
        <w:t>22.12</w:t>
      </w:r>
    </w:p>
    <w:p>
      <w:pPr>
        <w:pStyle w:val="Normal"/>
        <w:rPr/>
      </w:pPr>
      <w:r>
        <w:rPr/>
        <w:t>4</w:t>
        <w:tab/>
        <w:t>Ludvig Hägglund</w:t>
        <w:tab/>
        <w:t>Lauker</w:t>
        <w:tab/>
        <w:t>24.17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4:41:00Z</dcterms:created>
  <dc:creator>Tommie</dc:creator>
  <dc:description/>
  <cp:keywords/>
  <dc:language>en-US</dc:language>
  <cp:lastModifiedBy>Tommie</cp:lastModifiedBy>
  <dcterms:modified xsi:type="dcterms:W3CDTF">2012-02-11T15:18:00Z</dcterms:modified>
  <cp:revision>1</cp:revision>
  <dc:subject/>
  <dc:title>Resultat 2012-02-11 Laukerrännet 15km klassiskt</dc:title>
</cp:coreProperties>
</file>